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s can enhance pupils’ spiritual, moral, social and cultural development by enabling them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estigate the function and history of civic buildings and sites of cultural significan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earch local significant people and their impact on the community and wider worl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y changing social, cultural and ethnic influences on local design and architectu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ine our rights and responsibilities towards the built environ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ore local places of worship and memorials and consider how they have changed to reflect their community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ggested activitie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 a campaign to protect ‘Heritage at Risk’, Conservation Areas and/or repurpose a disused site e.g. a former chapel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hotograph, sketch or make a model of your favourite listed site and upload it to ‘Enrich the List’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ate changes to the local built environment or ‘contested history’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 a poster to advertise your village/town/area to visitors for display in a community spa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ry out a condition survey and ‘adopt’ your local war memorial and/or war graves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 key civic buildings and places of worship and/or present a tour of a local building(s) e.g. an I-Spy of different architectural featur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 speech to campaign for wider recognition of a significant local person e.g. faith leader, reformer, philanthropis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Develop a timeline incorporating local people and places and the impact of social, economic, political, cultural and religious developments on the local community. 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iew local people about changes in the built environment and capture their stories about key community spaces and event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</wp:posOffset>
            </wp:positionH>
            <wp:positionV relativeFrom="paragraph">
              <wp:posOffset>378460</wp:posOffset>
            </wp:positionV>
            <wp:extent cx="5550535" cy="12693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Write a newspaper report or film a news item about local heritage crime.</w:t>
      </w:r>
    </w:p>
    <w:sectPr>
      <w:headerReference w:type="default" r:id="rId3"/>
      <w:type w:val="nextPage"/>
      <w:pgSz w:w="11906" w:h="16838"/>
      <w:pgMar w:left="1440" w:right="1440" w:gutter="0" w:header="0" w:top="22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487680</wp:posOffset>
          </wp:positionV>
          <wp:extent cx="1379220" cy="728345"/>
          <wp:effectExtent l="0" t="0" r="0" b="0"/>
          <wp:wrapTight wrapText="bothSides">
            <wp:wrapPolygon edited="0">
              <wp:start x="-147" y="0"/>
              <wp:lineTo x="-147" y="21312"/>
              <wp:lineTo x="21600" y="21312"/>
              <wp:lineTo x="21600" y="0"/>
              <wp:lineTo x="-147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429260</wp:posOffset>
              </wp:positionV>
              <wp:extent cx="4808220" cy="889635"/>
              <wp:effectExtent l="0" t="635" r="0" b="0"/>
              <wp:wrapTight wrapText="bothSides">
                <wp:wrapPolygon edited="0">
                  <wp:start x="0" y="21592"/>
                  <wp:lineTo x="0" y="-8"/>
                  <wp:lineTo x="21600" y="-8"/>
                  <wp:lineTo x="21600" y="21592"/>
                  <wp:lineTo x="0" y="21592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8160" cy="889560"/>
                      </a:xfrm>
                      <a:prstGeom prst="rect">
                        <a:avLst/>
                      </a:prstGeom>
                      <a:solidFill>
                        <a:srgbClr val="6f6c8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f6c86" stroked="f" o:allowincell="f" style="position:absolute;margin-left:84.1pt;margin-top:33.8pt;width:378.55pt;height:70pt;mso-wrap-style:none;v-text-anchor:middle">
              <v:fill o:detectmouseclick="t" type="solid" color2="#909379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14960</wp:posOffset>
              </wp:positionH>
              <wp:positionV relativeFrom="paragraph">
                <wp:posOffset>428625</wp:posOffset>
              </wp:positionV>
              <wp:extent cx="1943100" cy="89027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90280"/>
                      </a:xfrm>
                      <a:prstGeom prst="rect">
                        <a:avLst/>
                      </a:prstGeom>
                      <a:solidFill>
                        <a:srgbClr val="6f6c86">
                          <a:alpha val="1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6f6c86" stroked="f" o:allowincell="f" style="position:absolute;margin-left:-24.8pt;margin-top:33.75pt;width:152.95pt;height:70.05pt;mso-wrap-style:none;v-text-anchor:middle">
              <v:fill o:detectmouseclick="t" type="solid" color2="#909379" opacity="0.1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8740</wp:posOffset>
              </wp:positionH>
              <wp:positionV relativeFrom="paragraph">
                <wp:posOffset>568960</wp:posOffset>
              </wp:positionV>
              <wp:extent cx="4221480" cy="5816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14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Spiritual, Moral, Social and Cultural Development through Local Herita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4pt;height:45.8pt;mso-wrap-distance-left:9.05pt;mso-wrap-distance-right:9.05pt;mso-wrap-distance-top:0pt;mso-wrap-distance-bottom:0pt;margin-top:44.8pt;mso-position-vertical-relative:text;margin-left:10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  <w:t>Spiritual, Moral, Social and Cultural Development through Local Herit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01:00Z</dcterms:created>
  <dc:creator>Spencer, Helen</dc:creator>
  <dc:description/>
  <dc:language>en-US</dc:language>
  <cp:lastModifiedBy>McHarg, Catherine</cp:lastModifiedBy>
  <dcterms:modified xsi:type="dcterms:W3CDTF">2020-07-0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